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CURSO DE MECÃNICA DOS MATERIAIS COMPÓSITOS</w:t>
      </w:r>
      <w:r>
        <w:rPr>
          <w:b/>
          <w:bCs/>
        </w:rPr>
        <w:t xml:space="preserve">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Marco Antonio Pinheiro</w:t>
      </w:r>
    </w:p>
    <w:p>
      <w:pPr>
        <w:pStyle w:val="Normal"/>
        <w:rPr/>
      </w:pPr>
      <w:r>
        <w:rPr>
          <w:b/>
          <w:bCs/>
        </w:rPr>
        <w:t>Programação 2011/2 (1 aula = 3 tempos )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Início em 16 de SETEMBRO de 2011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EXTAS-FEIRAS – INÍCIO AS 10:30H – PAUSA PARA ALMOÇO AS 12:00H, RETORNO AS 13:00H, TÉRMINO AS 14:3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4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n</w:t>
            </w: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to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ção de compósito; exemplos;características;; fases contínua e descontínua; tabelas com propriedades dos materiais mais comuns; propriedades específicas; comparação com propriedades dos materiais convencionais; geometrias do reforço; concentração; distribuição e orientação; homogeneidade; isotropia;classificação; compósitos particulados; compósitos fibrosas; processos de fabricação  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/>
            </w:pPr>
            <w:r>
              <w:rPr/>
              <w:t>Comportamento dos Compósitos Unidirecion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o materiais isotrópicos; anisotrópicos e ortotrópicos; direções naturais; frações volumétricas e de peso densidade; exercícios de cálculo da densidade a partir das razões volumétrica e de peso; fração volumétrica de vazios e a qualidade do compósito; Modelo para cálculo da rigidez e resistência na direção longitudinal; Regra da Mistura na forma direta; Modelo para cálculo da rigidez e resistência transversal; Regra da Mistura na forma inversa; A Equação de Halpin-Tsai;  Exercícios para cálculo da resistência e rigidez com vários percentuais de reforço;  Influência do percentual de reforço no gráficos tensão vs deformaçã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mínimo e volume crítico; definições e exercícios de aplicação; fator de empacotamento; fatores que influenciam a rigidez e resistência, longitudinal e transversal; Modos de falha sob esforço de tração e compressão longitudinais; Modos de falha sob esforço de tração e compressão transversais; Modos de falha sob esforço de cisalhamento;expansãotérmica e propriedades de transporte;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/>
            </w:pPr>
            <w:r>
              <w:rPr/>
              <w:t>Compósitos de Fibras Curt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; teoria da transferência de carga; cálculo do comprimento mínimo; Exercícios; módulos e resistência nos compósitos de fibras curtas; Exercícios; Fadiga, impacto e fratura nos compósitos de fibras curtas; Compósitos reforçados por talõ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IRA PROVA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álise de uma Lâmina Ortotróp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; Lei de Hooke para materiais ortotrópicos; Reduções da matriz de rigidez desde o caso mais geral até o material isotrópico, passando pelo ortotrópico; Relações entre as constantes de engenharia e os elementos da matriz de rigidez e de flexibilidade (compliance matrix); restrições nas constantes elástica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tensão –deformação para uma lâmina com orientação arbitrária; exercícios de aplicação; Transformação das constantes de engenharia em funçãodo ângulo do reforço; exercícios. Teorias de falha para lâminas ortotrópicas; Teoria da Tensão Máxima; Teoria da DeformaçãoMáxima; Teoria do Trabalho Máximo; Critériode Tsai-Hill; Impotancia do sinal da tensão de cisalhamento nos compósitos; exercíci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do Lamina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; Variação da tensão e da deformação n olaminado; Teoria Clássica doLaminado; Sistema equivalente de forças e momentos atuantes no laminado; Termos e montagem da matriz de rigidez ABD; exercíci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plificações da matriz de rigidez com a ordem de empilhamento; Determinação das tensões e deformações, conhecida a matriz ABD; exercício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ões Térmicas nos laminados; formulação e cálculo; exercício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ão – Trato computacional dos modelos estudad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 PRO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bliografia: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1- AGARWAL, B. D. &amp; BROUTMAN, L. J.  </w:t>
      </w:r>
      <w:r>
        <w:rPr>
          <w:b/>
          <w:lang w:val="de-DE"/>
        </w:rPr>
        <w:t xml:space="preserve">Analysis and Performance of Fiber Composites.  </w:t>
      </w:r>
      <w:r>
        <w:rPr>
          <w:lang w:val="de-DE"/>
        </w:rPr>
        <w:t>John Wiley &amp; Sons, l980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2- JONES, R. M., </w:t>
      </w:r>
      <w:r>
        <w:rPr>
          <w:b/>
          <w:lang w:val="de-DE"/>
        </w:rPr>
        <w:t xml:space="preserve">Mechanics of Composite Materials.  </w:t>
      </w:r>
      <w:r>
        <w:rPr>
          <w:lang w:val="de-DE"/>
        </w:rPr>
        <w:t xml:space="preserve"> Hemisphere Publishing Corporation, 1975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3- CHAWLA, K. K.  </w:t>
      </w:r>
      <w:r>
        <w:rPr>
          <w:b/>
          <w:lang w:val="de-DE"/>
        </w:rPr>
        <w:t>Composite Materials - Science and Engineering.</w:t>
      </w:r>
      <w:r>
        <w:rPr>
          <w:lang w:val="de-DE"/>
        </w:rPr>
        <w:t xml:space="preserve">  Springer-Verlag, New York, 1987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4- GIBSON, R. F.  </w:t>
      </w:r>
      <w:r>
        <w:rPr>
          <w:b/>
          <w:lang w:val="de-DE"/>
        </w:rPr>
        <w:t>Principles of Composite Material Mechanics.</w:t>
      </w:r>
      <w:r>
        <w:rPr>
          <w:lang w:val="de-DE"/>
        </w:rPr>
        <w:t xml:space="preserve">  McGraw-Hill, 199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5 – WHITNEY, James M. </w:t>
      </w:r>
      <w:r>
        <w:rPr>
          <w:b/>
          <w:bCs/>
          <w:lang w:val="en-US"/>
        </w:rPr>
        <w:t>Structural Analysis of Laminated Anisotropic Plates</w:t>
      </w:r>
      <w:r>
        <w:rPr>
          <w:bCs/>
          <w:lang w:val="en-US"/>
        </w:rPr>
        <w:t>, Technomic Publishing Co. Inc, 198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6. VINSON.J.R. &amp; SIERAKOWSKI R.L. </w:t>
      </w:r>
      <w:r>
        <w:rPr>
          <w:b/>
          <w:bCs/>
          <w:lang w:val="en-US"/>
        </w:rPr>
        <w:t>The Behavior of Structures Composed of Composite Materials</w:t>
      </w:r>
      <w:r>
        <w:rPr>
          <w:bCs/>
          <w:lang w:val="en-US"/>
        </w:rPr>
        <w:t>, Martinus Nijhoff Publishers, 1987</w: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8:00Z</dcterms:created>
  <dc:creator>M</dc:creator>
  <dc:description/>
  <cp:keywords/>
  <dc:language>en-US</dc:language>
  <cp:lastModifiedBy>MECANICA</cp:lastModifiedBy>
  <dcterms:modified xsi:type="dcterms:W3CDTF">2011-06-28T12:58:00Z</dcterms:modified>
  <cp:revision>2</cp:revision>
  <dc:subject/>
  <dc:title>Programação 2011/2 (1 aula = 3 tempos )</dc:title>
</cp:coreProperties>
</file>