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004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Clave Consultori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 busca para seu cliente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profissionais de Engenharia, com foco na área de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eastAsia="pt-BR"/>
              </w:rPr>
              <w:t xml:space="preserve">Automação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para atuar com atividades de desenvolvimento de soluções técnicas para projetos e propostas para equipamentos submarinos na área de óleo e gás. </w:t>
              <w:br/>
              <w:br/>
              <w:t xml:space="preserve">Eleita pela Fortune® como a mais admirada companhia de equipamentos de óleo e gás e companhia de serviços, a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>é provedora líder global de soluções de tecnologia para a indústria de energia.</w:t>
              <w:br/>
              <w:br/>
              <w:t>Conta com 12.000 funcionários em 16 países, atuando em 27 áreas. No Brasil, seus principais focos de atuação são Subsea Sistems e Surface Wellhead.</w:t>
              <w:br/>
              <w:br/>
              <w:t>Abaixo o descritivo de cada oportunidade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</w:p>
        </w:tc>
      </w:tr>
      <w:tr>
        <w:trPr>
          <w:trHeight w:val="276" w:hRule="atLeast"/>
        </w:trPr>
        <w:tc>
          <w:tcPr>
            <w:tcW w:w="10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ngenheiro de Automação</w:t>
      </w:r>
      <w:r>
        <w:rPr/>
        <w:br/>
        <w:br/>
      </w:r>
      <w:r>
        <w:rPr>
          <w:rFonts w:cs="Verdana" w:ascii="Verdana" w:hAnsi="Verdana"/>
          <w:b/>
          <w:bCs/>
          <w:color w:val="AA0000"/>
          <w:sz w:val="17"/>
          <w:szCs w:val="17"/>
        </w:rPr>
        <w:t>ENGENHEIRO II</w:t>
      </w:r>
      <w:r>
        <w:rPr>
          <w:rFonts w:cs="Verdana" w:ascii="Verdana" w:hAnsi="Verdana"/>
          <w:color w:val="AA0000"/>
          <w:sz w:val="17"/>
          <w:szCs w:val="17"/>
        </w:rPr>
        <w:t xml:space="preserve"> 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é-requisitos: </w:t>
      </w:r>
      <w:r>
        <w:rPr>
          <w:rFonts w:cs="Verdana" w:ascii="Verdana" w:hAnsi="Verdana"/>
          <w:color w:val="000000"/>
          <w:sz w:val="17"/>
          <w:szCs w:val="17"/>
        </w:rPr>
        <w:br/>
        <w:t>• Graduação em Engenharia Eletrônica, Engenharia Elétrica e Engenharia Automação;</w:t>
        <w:br/>
        <w:t>• Experiência com atuação no detalhamento técnico de desenvolvimento de projetos de automação, elaboração de documentação e configuração de software;</w:t>
        <w:br/>
        <w:t>• Habilidade técnica com PLCs (AllenBradley, Siemens, Altus, SDCD);</w:t>
        <w:br/>
        <w:t xml:space="preserve">• Conhecimento de softwares supervisores de automação (InTouch, iFIX, VXL); </w:t>
        <w:br/>
        <w:t>• Conhecimento em: arquitetura de sistemas de automação industrial, controle de processos e equipamentos, sintonia de malhas, controle tipo PID, malhas de controle, redes e integração de sistemas de automação, sistemas instrumentados de segurança, concepção das estratégias de controle de processo e documentação de projeto.</w:t>
        <w:br/>
        <w:t>• Inglês fluente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Principal Desafio:</w:t>
      </w:r>
      <w:r>
        <w:rPr>
          <w:rFonts w:cs="Verdana" w:ascii="Verdana" w:hAnsi="Verdana"/>
          <w:color w:val="000000"/>
          <w:sz w:val="17"/>
          <w:szCs w:val="17"/>
        </w:rPr>
        <w:br/>
        <w:t>• Participar do desenvolvimento e/ou consolidação de tecnologias da área de óleo e gás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cal de atuação:</w:t>
      </w:r>
      <w:r>
        <w:rPr>
          <w:rFonts w:cs="Verdana" w:ascii="Verdana" w:hAnsi="Verdana"/>
          <w:color w:val="000000"/>
          <w:sz w:val="17"/>
          <w:szCs w:val="17"/>
        </w:rPr>
        <w:br/>
        <w:t>• Rio de Janeiro-RJ</w:t>
        <w:br/>
        <w:br/>
      </w:r>
      <w:r>
        <w:rPr>
          <w:rFonts w:cs="Verdana" w:ascii="Verdana" w:hAnsi="Verdana"/>
          <w:b/>
          <w:bCs/>
          <w:color w:val="AA0000"/>
          <w:sz w:val="17"/>
          <w:szCs w:val="17"/>
        </w:rPr>
        <w:t>ENGENHEIRO III</w:t>
      </w:r>
      <w:r>
        <w:rPr>
          <w:rFonts w:cs="Verdana" w:ascii="Verdana" w:hAnsi="Verdana"/>
          <w:color w:val="AA0000"/>
          <w:sz w:val="17"/>
          <w:szCs w:val="17"/>
        </w:rPr>
        <w:t xml:space="preserve"> 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é-requisitos: </w:t>
      </w:r>
      <w:r>
        <w:rPr>
          <w:rFonts w:cs="Verdana" w:ascii="Verdana" w:hAnsi="Verdana"/>
          <w:color w:val="000000"/>
          <w:sz w:val="17"/>
          <w:szCs w:val="17"/>
        </w:rPr>
        <w:br/>
        <w:t>• Graduação em Engenharia Eletrônica, Engenharia Elétrica e Engenharia Automação;</w:t>
        <w:br/>
        <w:t>• Desejável pós-graduação;</w:t>
        <w:br/>
        <w:t>• Sólida experiência com atuação no detalhamento técnico de desenvolvimento de projetos de automação, elaboração de documentação e configuração de software;</w:t>
        <w:br/>
        <w:t>• Grande habilidade técnica com PLCs (AllenBradley, Siemens, Altus, SDCD);</w:t>
        <w:br/>
        <w:t xml:space="preserve">• Conhecimento consolidado de softwares supervisores de automação (InTouch, iFIX, VXL); </w:t>
        <w:br/>
        <w:t>• Conhecimento em: arquitetura de sistemas de automação industrial, controle de processos e equipamentos, sintonia de malhas, controle tipo PID, malhas de controle, redes e integração de sistemas de automação, sistemas instrumentados de segurança, concepção das estratégias de controle de processo e documentação de projeto.</w:t>
        <w:br/>
        <w:t>• Inglês fluente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Principal Desafio:</w:t>
      </w:r>
      <w:r>
        <w:rPr>
          <w:rFonts w:cs="Verdana" w:ascii="Verdana" w:hAnsi="Verdana"/>
          <w:color w:val="000000"/>
          <w:sz w:val="17"/>
          <w:szCs w:val="17"/>
        </w:rPr>
        <w:br/>
        <w:t>• Consolidação e nacionalização de tecnologias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cal de atuação:</w:t>
      </w:r>
      <w:r>
        <w:rPr>
          <w:rFonts w:cs="Verdana" w:ascii="Verdana" w:hAnsi="Verdana"/>
          <w:color w:val="000000"/>
          <w:sz w:val="17"/>
          <w:szCs w:val="17"/>
        </w:rPr>
        <w:br/>
        <w:t>• Rio de Janeiro-R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omo candidatar-se: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• Os interessados devem enviar currículo atualizado para o e-mail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</w:rPr>
          <w:t>engenheirofmc@claveconsultoria.com.b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colocando no campo assunto o nome </w:t>
      </w:r>
      <w:r>
        <w:rPr>
          <w:rFonts w:cs="Verdana" w:ascii="Verdana" w:hAnsi="Verdana"/>
          <w:b/>
          <w:color w:val="000000"/>
          <w:sz w:val="17"/>
          <w:szCs w:val="17"/>
        </w:rPr>
        <w:t>AUTOMAÇÃO</w:t>
      </w:r>
      <w:r>
        <w:rPr>
          <w:rFonts w:cs="Verdana" w:ascii="Verdana" w:hAnsi="Verdana"/>
          <w:color w:val="000000"/>
          <w:sz w:val="17"/>
          <w:szCs w:val="17"/>
        </w:rPr>
        <w:t xml:space="preserve"> ou cadastrar-se através do link </w:t>
      </w:r>
      <w:r>
        <w:rPr>
          <w:rFonts w:cs="Verdana" w:ascii="Verdana" w:hAnsi="Verdana"/>
          <w:b/>
          <w:color w:val="000000"/>
          <w:sz w:val="17"/>
          <w:szCs w:val="17"/>
        </w:rPr>
        <w:t>www.vagas.com.br/v421517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nheirofmc@claveconsultor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Daniela Dias</dc:creator>
  <dc:description/>
  <dc:language>en-US</dc:language>
  <cp:lastModifiedBy>Joana</cp:lastModifiedBy>
  <dcterms:modified xsi:type="dcterms:W3CDTF">2011-07-21T12:29:00Z</dcterms:modified>
  <cp:revision>2</cp:revision>
  <dc:subject/>
  <dc:title/>
</cp:coreProperties>
</file>