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9004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Clave Consultor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t xml:space="preserve"> busca para seu cliente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7"/>
                <w:szCs w:val="17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t xml:space="preserve">profissionais de Engenharia, com foco na área d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Eletrônic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t xml:space="preserve"> para atuar com atividades de desenvolvimento de soluções técnicas para projetos e propostas para equipamentos submarinos na área de óleo e gás. </w:t>
              <w:br/>
              <w:br/>
              <w:t xml:space="preserve">Eleita pela Fortune® como a mais admirada companhia de equipamentos de óleo e gás e companhia de serviços, a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7"/>
                <w:szCs w:val="17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t>é provedora líder global de soluções de tecnologia para a indústria de energia.</w:t>
              <w:br/>
              <w:br/>
              <w:t>Conta com 12.000 funcionários em 16 países, atuando em 27 áreas. No Brasil, seus principais focos de atuação são Subsea Sistems e Surface Wellhead.</w:t>
              <w:br/>
              <w:br/>
              <w:t>Abaixo o descritivo de cada oportunidade.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Engenheiro Eletrônic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7"/>
                <w:szCs w:val="17"/>
                <w:lang w:eastAsia="pt-BR"/>
              </w:rPr>
              <w:t>ENGENHEIRO I</w:t>
            </w:r>
            <w:r>
              <w:rPr>
                <w:rFonts w:eastAsia="Times New Roman" w:cs="Verdana" w:ascii="Verdana" w:hAnsi="Verdana"/>
                <w:color w:val="AA0000"/>
                <w:sz w:val="17"/>
                <w:szCs w:val="17"/>
                <w:lang w:eastAsia="pt-BR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Pré-requisitos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Graduação em Engenharia Eletrônica;</w:t>
              <w:br/>
              <w:t>• Experiência em produtos eletrônicos e/ou atuação no detalhamento técnico de hardwares eletrônicos;</w:t>
              <w:br/>
              <w:t>• Desejável conhecimento em desenvolvimento de hardware;</w:t>
              <w:br/>
              <w:t>• Inglês fluente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Principal Desafio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Detalhamento técnico de projetos, através de elaboração de soluções, revisão de documentação técnica (especificações técnicas, desenhos, procedimentos de teste, manuais de operação, documentos de fornecedores)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Local de atuação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Rio de Janeiro-RJ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7"/>
                <w:szCs w:val="17"/>
                <w:lang w:eastAsia="pt-BR"/>
              </w:rPr>
              <w:t>ENGENHEIRO II</w:t>
            </w:r>
            <w:r>
              <w:rPr>
                <w:rFonts w:eastAsia="Times New Roman" w:cs="Verdana" w:ascii="Verdana" w:hAnsi="Verdana"/>
                <w:color w:val="AA0000"/>
                <w:sz w:val="17"/>
                <w:szCs w:val="17"/>
                <w:lang w:eastAsia="pt-BR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 xml:space="preserve">Pré-requisitos: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Graduação em Engenharia Eletrônica, Engenharia Elétrica e Engenharia Mecatrônica;</w:t>
              <w:br/>
              <w:t>• Experiência em produtos eletrônicos com atuação no detalhamento técnico de hardwares eletrônicos;</w:t>
              <w:br/>
              <w:t>• Conhecimento de redes, desenvolvimentos de hardware e firmware, programação C++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Principal Desafio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Identificar e assegurar a interface técnica entre os equipamentos de um sistema submarino, durante o detalhamento técnico de um projeto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Local de atuação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Rio de Janeiro-RJ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7"/>
                <w:szCs w:val="17"/>
                <w:lang w:eastAsia="pt-BR"/>
              </w:rPr>
              <w:t>ENGENHEIRO III</w:t>
            </w:r>
            <w:r>
              <w:rPr>
                <w:rFonts w:eastAsia="Times New Roman" w:cs="Verdana" w:ascii="Verdana" w:hAnsi="Verdana"/>
                <w:color w:val="AA0000"/>
                <w:sz w:val="17"/>
                <w:szCs w:val="17"/>
                <w:lang w:eastAsia="pt-BR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 xml:space="preserve">Pré-requisitos: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Graduação em Engenharia Eletrônica;</w:t>
              <w:br/>
              <w:t>• Desejável pós-graduação;</w:t>
              <w:br/>
              <w:t>• Sólida experiência em produtos eletrônicos e/ou atuação no detalhamento técnico de hardwares eletrônicos;</w:t>
              <w:br/>
              <w:t>• Desejável conhecimento em desenvolvimento de hardware;</w:t>
              <w:br/>
              <w:t>• Inglês fluente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Principal Desafio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Participar dos projetos de nacionalização de novos produtos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Local de atuação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  <w:t>• Rio de Janeiro-R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omo candidatar-se: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s interessados devem enviar currículo atualizado para o e-mail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engenheirofmc@claveconsultoria.com.br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colocando no campo assunto o nome </w:t>
      </w:r>
      <w:r>
        <w:rPr>
          <w:rFonts w:cs="Verdana" w:ascii="Verdana" w:hAnsi="Verdana"/>
          <w:b/>
          <w:color w:val="000000"/>
          <w:sz w:val="17"/>
          <w:szCs w:val="17"/>
        </w:rPr>
        <w:t>ELETRÔNICA</w:t>
      </w:r>
      <w:r>
        <w:rPr>
          <w:rFonts w:cs="Verdana" w:ascii="Verdana" w:hAnsi="Verdana"/>
          <w:color w:val="000000"/>
          <w:sz w:val="17"/>
          <w:szCs w:val="17"/>
        </w:rPr>
        <w:t xml:space="preserve"> ou cadastrar-se através do link </w:t>
      </w:r>
      <w:hyperlink r:id="rId4">
        <w:r>
          <w:rPr>
            <w:rStyle w:val="InternetLink"/>
            <w:rFonts w:cs="Calibri" w:ascii="Verdana" w:hAnsi="Verdana"/>
            <w:b/>
            <w:color w:val="000000"/>
            <w:sz w:val="17"/>
            <w:szCs w:val="17"/>
          </w:rPr>
          <w:t>http://www.</w:t>
        </w:r>
      </w:hyperlink>
      <w:r>
        <w:rPr>
          <w:rFonts w:cs="Calibri" w:ascii="Verdana" w:hAnsi="Verdana"/>
          <w:b/>
          <w:color w:val="000000"/>
          <w:sz w:val="17"/>
          <w:szCs w:val="17"/>
        </w:rPr>
        <w:t>vagas.com.br/v42149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nheirofmc@claveconsultoria.com.br" TargetMode="External"/><Relationship Id="rId4" Type="http://schemas.openxmlformats.org/officeDocument/2006/relationships/hyperlink" Target="http://www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Daniela Dias</dc:creator>
  <dc:description/>
  <dc:language>en-US</dc:language>
  <cp:lastModifiedBy>Joana</cp:lastModifiedBy>
  <dcterms:modified xsi:type="dcterms:W3CDTF">2011-07-21T12:29:00Z</dcterms:modified>
  <cp:revision>2</cp:revision>
  <dc:subject/>
  <dc:title/>
</cp:coreProperties>
</file>