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501"/>
      </w:tblGrid>
      <w:tr>
        <w:trPr/>
        <w:tc>
          <w:tcPr>
            <w:tcW w:w="14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5181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Bold" w:hAnsi="Times-Bold" w:cs="Times-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u w:val="single"/>
              </w:rPr>
              <w:t>EDITAL DE PROCESSO SELETIVO PARA PROFESSOR SUBSTITU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UNIVERSIDADE DO ESTADO DO RIO DE JAN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PROCESSO SELETIVO PARA PROFESSOR SUBSTIT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O Reitor da Universidade do Estado do Rio de Janeiro, no uso de suas atribuições, torna público que estarão abertas as inscrições para o Processo Seletivo de Professores Substitutos do Departamento de Engenharia Cartográfica da Faculdade de Engenharia da Universidade do Estado do Rio de Jane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1. DAS DISPOSIÇÕES PRELIMINA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1.1- Este processo seletivo será regido pelo presente Edital, pela Lei 4599, de 27 de setembro de 2005 e pela Lei 5343 de 08 de dezembro de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1.1.1 - O presente processo seletivo visa ao preenchimento do banco de Professores substitutos na definida área de conhecimento constante no Anexo I deste Edital, ressalvada a possibilidade de mudanças durante o seu prazo de validade de acordo com as necessidades da UER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1.2 – A realização dos procedimentos administrativos necessários para execução das fases do processo seletivo caberá à respectiva Unidade Acadêmica da Universidade do Estado do Rio de Janeiro, para a qual a área de conhecimento deve atend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1.3 - O presente Edital contém os seguintes anex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nexo I - Quadro áreas de conhecimento, com Unidade e Área/Setor de Atu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nexo II - Período e Locais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nexo III – Critérios para pontuação na análise curricu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2. DOS REQUISITOS PARA A CONTRATAÇÃO TEMPORÁ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2.1 - O candidato deverá atender, cumulativamente, para a contratação temporária, aos seguintes requisi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) ser aprovado e classificado no processo seletiv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b) não possuir qualquer tipo de vínculo funcional com a Administração Pública Federal nos termos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ei nº. 8.745/9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) não ser ocupante de cargo efetivo da carreira do magistério, de que trata a Lei estadual 5.343/200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) ser brasileiro ou estrangeiro portador do visto perma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e) ter idade mínima de 18 anos complet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f) gozar dos direitos polític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g) estar quite com as obrigações eleitorais e militar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h) estar inscrito no respectivo órgão regulamentador da profissão, quando o setor do concurso exigi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i) possuir diploma de graduação reconhecido no Bras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2.2. O candidato aprovado será classificado em relação aos outros concorrentes do processo seletivo em ordem decrescente pela pontuação atingida e somente poderão ser convocados para assumir o exercício da função temporária de Professor Substituto na ordem estabelecida na classif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2.3. Este Edital terá validade por 02 anos sendo permitida a prorrogação por prazo igual, mediante expressa e pública decisão da UER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3 - DA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3.1 - A inscrição do candidato implicará no conhecimento e na tácita aceitação das normas e condições estabelecidas neste Edital, em relação às quais não poderá alegar o desconhec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3.2 - Os interessados poderão obter maiores informações sobre o processo seletivo nas Unidades Acadêmicas responsáveis pelas vag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3.3 - Os interessados deverão formalizar o pedido de inscrição mediante requerimento ao Diretor da Unidade Acadêmica responsável pela vaga - endereço no Anexo II deste Edital - indicando a área/setor em que pretendem concorrer, acompanhado da seguinte document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) Documentação pessoal: documento de identidade e CPF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 xml:space="preserve">b) </w:t>
      </w: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 xml:space="preserve">Curriculum Vitae </w:t>
      </w:r>
      <w:r>
        <w:rPr>
          <w:rFonts w:cs="Times-Roman" w:ascii="Times-Roman" w:hAnsi="Times-Roman"/>
          <w:color w:val="000000"/>
          <w:sz w:val="24"/>
          <w:szCs w:val="24"/>
        </w:rPr>
        <w:t>documen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3.4 - O período de solicitação de inscrições está definido no Anexo II deste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3.4.1 - Caso não haja solicitações de inscrições no período definido no Anexo II, o prazo de solicitações de inscrições será automaticamente prorrogado por igual perío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3.5- Será permitida a inscrição por procuração específica individual com firma reconhecida por autenticidade, acompanhada de cópias dos documentos de identidade do candidato e do procurador, devidamente autenticadas. A procuração e as fotocópias dos documentos deverão ser anexadas ao Requerimento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3.6 - O candidato inscrito, por procuração, assume total responsabilidade pelas informações prestadas por seu procurador, arcando com as conseqüências de eventuais erros de seu representante no preenchimento do Requerimento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 xml:space="preserve">3.7- O deferimento das solicitações de inscrições será feito pelo Departamento Acadêmico responsável pela área/setor da vaga, mediante exame preliminar dos </w:t>
      </w: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 xml:space="preserve">curricula </w:t>
      </w:r>
      <w:r>
        <w:rPr>
          <w:rFonts w:cs="Times-Roman" w:ascii="Times-Roman" w:hAnsi="Times-Roman"/>
          <w:color w:val="000000"/>
          <w:sz w:val="24"/>
          <w:szCs w:val="24"/>
        </w:rPr>
        <w:t>documentados, tendo por base a pertinência do(s) título(s) do candidato em relação à área/setor do processo seletiv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3.7.1 - Caso todas as solicitações de inscrição efetuadas no período definido no Anexo II sejam indeferidas, o prazo de solicitações de inscrições será reaberto no dia útil seguinte ao da divulgação do indeferimento, por igual perío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3.7.2 - No caso de indeferimento do pedido de inscrição, o candidato poderá recorrer, com efeito suspensivo, ao Diretor da Unidade ou ao respectivo Departamento Acadêmico responsável pela área/setor, no prazo de 2 (dois) dias úteis após a publicação dos resultados, no local das inscri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3.7.3 - Caberá o julgamento dos recursos às instâncias hierárquicas da UER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3.8 - É vedada a inscrição condi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4 - DA REMUNER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4.1 - A remuneração do professor substituto será realizada na forma definida no art. 4º, §4º da Lei 5.343/2008 e ao determinado na Resolução 03/19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5 - DA SELE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5.1 - O processo seletivo será conduzido por comissão julgadora constituída pelo Departamento Acadêmico responsável pela área/setor do processo, composta de 03 (três) memb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5.2 - O processo seletivo será realizado em 2 (duas) etapa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 xml:space="preserve">5.2.1 - A primeira será constituída por análise dos </w:t>
      </w: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Curricula Vitae</w:t>
      </w:r>
      <w:r>
        <w:rPr>
          <w:rFonts w:cs="Times-Roman" w:ascii="Times-Roman" w:hAnsi="Times-Roman"/>
          <w:color w:val="000000"/>
          <w:sz w:val="24"/>
          <w:szCs w:val="24"/>
        </w:rPr>
        <w:t>. Os critérios de pontuação serão definidos pela Comissão Julgadora e informados aos candida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5.2.2 – Após a primeira etapa serão aplicadas, a critério da Unidade Acadêmica, pe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menos 1 ( uma ) das três provas abaixo relacionadas (valor máximo -100 pontos cad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) prova escri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b) prova didát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) prova prá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5.3 - No ato da inscrição o candidato deve tomar ciência das provas que serão realizadas e dos seus respectivos program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5.4 – A Unidade Acadêmica poderá, segundo seus próprios critérios, estabelecer subáreas para as provas a serem aplicadas, desde que comunicadas aos candidatos e que correspondam a subdivisões dos Departamentos Acadêmicos da Univers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5.3 - A análise dos c</w:t>
      </w: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 xml:space="preserve">urricula </w:t>
      </w:r>
      <w:r>
        <w:rPr>
          <w:rFonts w:cs="Times-Roman" w:ascii="Times-Roman" w:hAnsi="Times-Roman"/>
          <w:color w:val="000000"/>
          <w:sz w:val="24"/>
          <w:szCs w:val="24"/>
        </w:rPr>
        <w:t>seguirá o disposto no Anexo 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5.4 – Será considerado aprovado o candidato que obtiver média aritmética superior ou igual a 70 (setenta) pontos da(s) prova(s) aplicada(s) com a análise dos Currícul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5.5 - Em caso de empate, a Comissão Julgadora decidirá, justificando por escrito os critérios utilizados para a de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6 - DA CONTRA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6.1 - Após a publicação do resultado final no Diário Oficial do Estado do Rio de Janeiro, o Reitor da Universidade do Estado do Rio de Janeiro definirá a data de início do contrato com a respectiva carga horária, ouvindo a COP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6.2 – Os professores serão chamados pela ordem de classificação e, caso não tenha interesse em firmar o contrato no chamamento, abdicará de seu lugar na ordem de classificação sendo encaminhado para o final do rol de classificados enquanto durar a validade do processo sele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6.3 – O contrato obedecerá ao disposto na Lei estadual 4.599 de 27 de setembro de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6.4 - A extinção do contrato de professor substituto se dará, sem direito a indenizações, pelo término do prazo contratual ou por iniciativa do contratado, comunicada com antecedência mínima de trinta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7. DA ATIVIDA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7.1 – Os Professores Substitutos desenvolverão atividades de ensino, de acordo com o parágrafo 4º do Artigo 4º da Lei estadual 5.343, de 08 de dezembro de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ANEXO I – QUADRO DE ÁREAS DE CONHECIMEN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 xml:space="preserve">Para os candidatos que irão atuar no </w:t>
      </w:r>
      <w:r>
        <w:rPr>
          <w:rFonts w:cs="Times-Bold" w:ascii="Times-Bold" w:hAnsi="Times-Bold"/>
          <w:b/>
          <w:bCs/>
          <w:sz w:val="24"/>
          <w:szCs w:val="24"/>
        </w:rPr>
        <w:t>Departamento de Engenharia Cartografia - CAR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Área de conhecimento: </w:t>
      </w:r>
      <w:r>
        <w:rPr>
          <w:rFonts w:cs="Times-Roman" w:ascii="Times-Roman" w:hAnsi="Times-Roman"/>
          <w:b/>
          <w:sz w:val="24"/>
          <w:szCs w:val="24"/>
        </w:rPr>
        <w:t>Engenharia Cartográ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ção Requer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de conheciment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onteúdo da prova de aul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T15Ct00;MS Mincho" w:cs="Arial" w:ascii="Arial" w:hAnsi="Arial"/>
                <w:sz w:val="24"/>
                <w:szCs w:val="24"/>
                <w:lang w:eastAsia="pt-BR"/>
              </w:rPr>
              <w:t>Graduação em Engenhar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T15Ct00;MS Mincho" w:cs="Arial" w:ascii="Arial" w:hAnsi="Arial"/>
                <w:sz w:val="24"/>
                <w:szCs w:val="24"/>
                <w:lang w:eastAsia="pt-BR"/>
              </w:rPr>
              <w:t>Cartográfica ou de Agrimens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aria Cartográfic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T15Ct00;MS Mincho" w:cs="Arial"/>
                <w:sz w:val="24"/>
                <w:szCs w:val="24"/>
                <w:lang w:eastAsia="pt-BR"/>
              </w:rPr>
            </w:pPr>
            <w:r>
              <w:rPr>
                <w:rFonts w:eastAsia="TT15Ct00;MS Mincho" w:cs="Arial" w:ascii="Arial" w:hAnsi="Arial"/>
                <w:sz w:val="24"/>
                <w:szCs w:val="24"/>
                <w:lang w:eastAsia="pt-BR"/>
              </w:rPr>
              <w:t>A ser definido pela banca examinadora. Como ponto de partid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T15Ct00;MS Mincho" w:cs="Arial" w:ascii="Arial" w:hAnsi="Arial"/>
                <w:sz w:val="24"/>
                <w:szCs w:val="24"/>
                <w:lang w:eastAsia="pt-BR"/>
              </w:rPr>
              <w:t>Sugerem-se: Ajustamen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T15Ct00;MS Mincho" w:cs="Arial" w:ascii="Arial" w:hAnsi="Arial"/>
                <w:sz w:val="24"/>
                <w:szCs w:val="24"/>
                <w:lang w:eastAsia="pt-BR"/>
              </w:rPr>
              <w:t>Observações, Métodos de Levantamento, Astronomia Básica e de Posição, Projeções Cartográficas, Seleção de Métodos e Instrumentos Topográficos e Fotogramétricos, Métodos Geodésicos,  Cálculo Diferencial e Integral, Equações Diferenciais, Comportamento Espectral de Alvos, Métodos de Extração de Informações, Técnicas de análise visual e digital de Imagens, os assuntos constantes nas ementas das disciplinas Complementos Matemáticos para a Cartografia, Fotogrametria Básica Fotogrametria Digital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T15Ct00;MS Mincho" w:cs="Arial"/>
                <w:sz w:val="24"/>
                <w:szCs w:val="24"/>
                <w:lang w:eastAsia="pt-BR"/>
              </w:rPr>
            </w:pPr>
            <w:r>
              <w:rPr>
                <w:rFonts w:eastAsia="TT15Ct00;MS Mincho" w:cs="Arial" w:ascii="Arial" w:hAnsi="Arial"/>
                <w:sz w:val="24"/>
                <w:szCs w:val="24"/>
                <w:lang w:eastAsia="pt-BR"/>
              </w:rPr>
              <w:t>Foto-Triangulação, Teoria do Potencial, Anomalias e Distúrbios da Gravidad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T15Ct00;MS Mincho" w:cs="Arial"/>
                <w:sz w:val="24"/>
                <w:szCs w:val="24"/>
                <w:lang w:eastAsia="pt-BR"/>
              </w:rPr>
            </w:pPr>
            <w:r>
              <w:rPr>
                <w:rFonts w:eastAsia="TT15Ct00;MS Mincho" w:cs="Arial" w:ascii="Arial" w:hAnsi="Arial"/>
                <w:sz w:val="24"/>
                <w:szCs w:val="24"/>
                <w:lang w:eastAsia="pt-BR"/>
              </w:rPr>
              <w:t>Reduções Gravimétricas, Métodos: Gravimétrico, Sísmico, Magnético, Radiométrico e Elétrico, Bancos de Dados, Sistemas de Informações Geográficas, Linguagens de Programa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T15Ct00;MS Mincho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T15Ct00;MS Mincho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FF0000"/>
          <w:sz w:val="24"/>
          <w:szCs w:val="24"/>
        </w:rPr>
      </w:pPr>
      <w:r>
        <w:rPr>
          <w:rFonts w:cs="Times-Roman" w:ascii="Times-Roman" w:hAnsi="Times-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ANEXO II – PERÍODOS E LOCAIS DE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LOCAL DE INSCRIÇÃ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color w:val="000000"/>
          <w:sz w:val="24"/>
          <w:szCs w:val="24"/>
        </w:rPr>
        <w:t>As inscrições deverão ser feitas, das 9 às 12h, na Secretaria de Graduação da Faculdade de Engenharia da UERJ, Rua São Francisco Xavier, 524, sala 5.002 Bloco 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DATA DE INSCRIÇÃ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De 29 de outubro de 2013 a 05 de novem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ANÁLISE DOS CURRÍCULOS E AVALIAÇÕES ADICION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De 06 de novembro de 2013 a 07 de novem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FF0000"/>
          <w:sz w:val="24"/>
          <w:szCs w:val="24"/>
        </w:rPr>
      </w:pPr>
      <w:r>
        <w:rPr>
          <w:rFonts w:cs="Times-Roman" w:ascii="Times-Roman" w:hAnsi="Times-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DATAS, HORÁRIOS E LOCAIS DE APLICAÇÃO DE PROV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 xml:space="preserve">No dia 08 de novembro de 2013 serão divulgados os dias, horários e locais de realização das provas de aula </w:t>
      </w:r>
      <w:r>
        <w:rPr>
          <w:rFonts w:cs="Times-Roman" w:ascii="Times-Roman" w:hAnsi="Times-Roman"/>
          <w:color w:val="000000"/>
          <w:sz w:val="24"/>
          <w:szCs w:val="24"/>
        </w:rPr>
        <w:t>na Secretaria de Graduação da</w:t>
      </w:r>
      <w:r>
        <w:rPr>
          <w:rFonts w:cs="Times-Roman" w:ascii="Times-Roman" w:hAnsi="Times-Roman"/>
          <w:sz w:val="24"/>
          <w:szCs w:val="24"/>
        </w:rPr>
        <w:t xml:space="preserve"> Faculdade de Engenh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FF0000"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RESULTADOS – 14 de novem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ANEXO III – TABELA DE PONTUAÇÃO PARA A ANÁLISE DE CURRÍCUL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QUADRO GERAL DE PONTUAÇÃO 100 PO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  <w:lang w:eastAsia="pt-BR"/>
              </w:rPr>
              <w:t>QUADRO GERAL DE PONTUAÇÃ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  <w:lang w:eastAsia="pt-BR"/>
              </w:rPr>
              <w:t>100 PONTO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pt-BR"/>
              </w:rPr>
              <w:t>1. FORMAÇÃO ACADÊMIC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pt-BR"/>
              </w:rPr>
              <w:t>Até 30 PONTO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pt-BR"/>
              </w:rPr>
              <w:t>Graduação ( máximo 2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Especialização (máximo 2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pt-BR"/>
              </w:rPr>
              <w:t>Mestra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pt-BR"/>
              </w:rPr>
              <w:t>Doutorado em curs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Doutorado concluí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Pós-Doutora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  <w:lang w:eastAsia="pt-BR"/>
              </w:rPr>
              <w:t>2. PRODUÇÃO ACADÊMIC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Até 20 PONTO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Produção Bibliográfica (artigo, livro, capítulos de livro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Produção Artística (exposições, curadoria, obras artísticas, outros Produtos artístico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Produção Técnica (patentes, material didático, mapas, outros produto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Orientações (graduação e pós-graduaçã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Participação em eventos científicos (apresentação de trabalho, resumo, trabalho complet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 xml:space="preserve">3. EXPERIÊNCIA PROFISSIONAL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Até 50 PONTO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Aprovação em Concursos Públic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Experiência Profissional em Docência (em todos os nívei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Experiência Profissional Técnica (atividade profissional relacionada à Área do conheciment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Estágios profissionai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Monitor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Bolsas usufruídas em Graduação, Pós-Graduação e outras modalidad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Participação em Projet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000000"/>
                <w:sz w:val="24"/>
                <w:szCs w:val="24"/>
              </w:rPr>
              <w:t>Participação em Comitês/ Conselhos Profissionais ou Acadêmic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Rio de Janeiro, 23 de outubro de 2013.</w:t>
      </w:r>
    </w:p>
    <w:p>
      <w:pPr>
        <w:pStyle w:val="Normal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Ricardo Vieiralves de Castro</w:t>
      </w:r>
    </w:p>
    <w:sectPr>
      <w:type w:val="nextPage"/>
      <w:pgSz w:w="11906" w:h="16838"/>
      <w:pgMar w:left="1701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9:00Z</dcterms:created>
  <dc:creator>CARTO</dc:creator>
  <dc:description/>
  <cp:keywords/>
  <dc:language>en-US</dc:language>
  <cp:lastModifiedBy>CARTO</cp:lastModifiedBy>
  <cp:lastPrinted>2013-10-22T12:53:00Z</cp:lastPrinted>
  <dcterms:modified xsi:type="dcterms:W3CDTF">2013-10-23T16:12:00Z</dcterms:modified>
  <cp:revision>8</cp:revision>
  <dc:subject/>
  <dc:title/>
</cp:coreProperties>
</file>