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UNIVERSIDADE DO ESTADO DO RIO DE JANEI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ragraph">
                  <wp:posOffset>-48895</wp:posOffset>
                </wp:positionV>
                <wp:extent cx="552450" cy="533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9745" cy="499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6798" b="67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2pt;mso-wrap-distance-left:7.05pt;mso-wrap-distance-right:7.05pt;mso-wrap-distance-top:0pt;mso-wrap-distance-bottom:0pt;margin-top:-3.85pt;mso-position-vertical-relative:text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drawing>
                          <wp:inline distT="0" distB="0" distL="0" distR="0">
                            <wp:extent cx="499745" cy="499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6798" b="67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SUB-REITORIA DE GRADUAÇÃO</w: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DEPARTAMENTO DE ORIENTAÇÃO E SUPERVISÃO PEDAGÓG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7910</wp:posOffset>
                </wp:positionH>
                <wp:positionV relativeFrom="paragraph">
                  <wp:posOffset>17145</wp:posOffset>
                </wp:positionV>
                <wp:extent cx="2011045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rigem:                  Ano/se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estibular          _____/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ransferência     __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67.5pt;mso-wrap-distance-left:9.05pt;mso-wrap-distance-right:9.05pt;mso-wrap-distance-top:0pt;mso-wrap-distance-bottom:0pt;margin-top:1.35pt;mso-position-vertical-relative:text;margin-left:58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rigem:                  Ano/se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</w:t>
                      </w: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vestibular          _____/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</w:t>
                      </w: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transferência     __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>Nome: _______________________________________________________ Curso:</w:t>
      </w:r>
      <w:r>
        <w:rPr>
          <w:color w:val="0000FF"/>
          <w:sz w:val="18"/>
        </w:rPr>
        <w:t xml:space="preserve"> </w:t>
      </w:r>
      <w:r>
        <w:rPr>
          <w:smallCaps/>
          <w:color w:val="0000FF"/>
          <w:sz w:val="18"/>
          <w:u w:val="single"/>
        </w:rPr>
        <w:t>engenharia  mecânica</w:t>
      </w:r>
      <w:r>
        <w:rPr>
          <w:sz w:val="18"/>
        </w:rPr>
        <w:t xml:space="preserve">  Matrícula: 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Requer Isenção nas Disciplinas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425"/>
        <w:gridCol w:w="567"/>
        <w:gridCol w:w="2127"/>
        <w:gridCol w:w="2126"/>
        <w:gridCol w:w="1055"/>
        <w:gridCol w:w="210"/>
        <w:gridCol w:w="11"/>
        <w:gridCol w:w="567"/>
        <w:gridCol w:w="567"/>
        <w:gridCol w:w="813"/>
        <w:gridCol w:w="600"/>
        <w:gridCol w:w="2414"/>
        <w:gridCol w:w="398"/>
        <w:gridCol w:w="311"/>
        <w:gridCol w:w="178"/>
        <w:gridCol w:w="105"/>
        <w:gridCol w:w="425"/>
        <w:gridCol w:w="851"/>
        <w:gridCol w:w="709"/>
        <w:gridCol w:w="141"/>
      </w:tblGrid>
      <w:tr>
        <w:trPr/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urrículo Origem</w:t>
            </w:r>
          </w:p>
        </w:tc>
        <w:tc>
          <w:tcPr>
            <w:tcW w:w="623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urrículo UERJ</w:t>
            </w:r>
          </w:p>
        </w:tc>
        <w:tc>
          <w:tcPr>
            <w:tcW w:w="3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Cód/Dis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20"/>
              </w:rPr>
              <w:t>Nome das Disciplina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mallCaps/>
                <w:sz w:val="16"/>
              </w:rPr>
              <w:t>Cód/Dis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ome das Disciplina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recer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rub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matrícul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digit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IS 01-0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ísica Teórica e Experimental 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IS 01-05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ísica Teórica e Experimental 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IS 01-05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ísica Teórica e Experimental I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IS 01-05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ísica Teórica e Experimental IV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ME 01-005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lculo Diferencial e Integral I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ME 01-00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lculo Diferencial e Integral 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ME 01-036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lculo Diferencial e Integral I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</w:rPr>
              <w:t>IME 02-04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álise Vetoria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ME 02-0138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gebra Linear III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ME 03-0058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nho Básico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ME 03-007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nho Técnico 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ME 03-019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a Analítica e Cálculo Vetorial 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ME 03-02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a Descritiva 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ME 04-00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. ao Processamento de Dado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ME04-04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lculo Numérico IV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ME 05-053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abilidade e Estatística I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ME 06-045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ação Linea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QUI 06-037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ímica X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QUI 06-038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ímica X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CE 02-04657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ntrodução a Economia I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AF 03-0443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Aplicada a Engenhari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2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os em que pede deferimento, em _______/_______/_______</w:t>
            </w:r>
          </w:p>
        </w:tc>
        <w:tc>
          <w:tcPr>
            <w:tcW w:w="613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eencher com letra </w:t>
            </w:r>
            <w:r>
              <w:rPr>
                <w:b/>
                <w:sz w:val="18"/>
                <w:u w:val="single"/>
              </w:rPr>
              <w:t>S</w:t>
            </w:r>
            <w:r>
              <w:rPr>
                <w:sz w:val="18"/>
              </w:rPr>
              <w:t xml:space="preserve"> quando o parecer for deferido. No caso de indeferimento da solicitação, colocar a letra </w:t>
            </w:r>
            <w:r>
              <w:rPr>
                <w:b/>
                <w:sz w:val="18"/>
                <w:u w:val="single"/>
              </w:rPr>
              <w:t>N</w:t>
            </w:r>
            <w:r>
              <w:rPr>
                <w:b/>
                <w:sz w:val="18"/>
              </w:rPr>
              <w:t>/...</w:t>
            </w:r>
            <w:r>
              <w:rPr>
                <w:sz w:val="18"/>
              </w:rPr>
              <w:t>, segundo o algarismo correspondente ao motivo abaixo relacionado: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carga horária insufici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ausência de progra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programa insuficiente ou defici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disciplina não cursada</w:t>
            </w:r>
          </w:p>
        </w:tc>
        <w:tc>
          <w:tcPr>
            <w:tcW w:w="2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isciplina sem registro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histórico escol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disciplina sem aprov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 outros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bservações: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- Preencher com letra de forma</w:t>
            </w:r>
          </w:p>
          <w:p>
            <w:pPr>
              <w:pStyle w:val="Normal"/>
              <w:ind w:left="38" w:hanging="0"/>
              <w:rPr>
                <w:sz w:val="12"/>
              </w:rPr>
            </w:pPr>
            <w:r>
              <w:rPr>
                <w:sz w:val="17"/>
              </w:rPr>
              <w:t>2 - Anexar histórico original / ou fotocópia autenticada com carga horária e programa(s) da(s) disciplina(s) cursada(s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PROTOCOLO/UNID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745" cy="499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6798" b="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UNIVERSIDADE DO ESTADO DO RIO DE JANEIR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UB-REITORIA DE GRADUAÇÃO</w: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DEPARTAMENTO DE ORIENTAÇÃO E SUPERVISÃO PEDAGÓGICA</w: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>Nome: _______________________________________________________ Curso:</w:t>
      </w:r>
      <w:r>
        <w:rPr>
          <w:color w:val="0000FF"/>
          <w:sz w:val="18"/>
        </w:rPr>
        <w:t xml:space="preserve"> </w:t>
      </w:r>
      <w:r>
        <w:rPr>
          <w:smallCaps/>
          <w:color w:val="0000FF"/>
          <w:sz w:val="18"/>
          <w:u w:val="single"/>
        </w:rPr>
        <w:t xml:space="preserve">engenharia  mecânica </w:t>
      </w:r>
      <w:r>
        <w:rPr>
          <w:smallCaps/>
          <w:color w:val="0000FF"/>
          <w:sz w:val="18"/>
        </w:rPr>
        <w:t xml:space="preserve">       </w:t>
      </w:r>
      <w:r>
        <w:rPr>
          <w:sz w:val="18"/>
        </w:rPr>
        <w:t>Matrícula: 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Requer Isenção nas Disciplinas:</w:t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26"/>
        <w:gridCol w:w="425"/>
        <w:gridCol w:w="4252"/>
        <w:gridCol w:w="1418"/>
        <w:gridCol w:w="567"/>
        <w:gridCol w:w="567"/>
        <w:gridCol w:w="3827"/>
        <w:gridCol w:w="498"/>
        <w:gridCol w:w="211"/>
        <w:gridCol w:w="178"/>
        <w:gridCol w:w="531"/>
        <w:gridCol w:w="850"/>
        <w:gridCol w:w="851"/>
      </w:tblGrid>
      <w:tr>
        <w:trPr/>
        <w:tc>
          <w:tcPr>
            <w:tcW w:w="6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urrículo Origem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urrículo UERJ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Cód/Dis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20"/>
              </w:rPr>
              <w:t>Nome das Discipli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mallCaps/>
                <w:sz w:val="16"/>
              </w:rPr>
              <w:t>Cód/Dis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ome das Disciplina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rece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rubr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matrícu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digitação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1-0386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Resistência dos Materiais II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1-04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esistência dos Materiais V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1-04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esistência dos Materiais V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2-010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20" w:after="0"/>
              <w:rPr/>
            </w:pPr>
            <w:r>
              <w:rPr/>
              <w:t>Engenharia na Sociedade 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2-0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aria na Sociedade 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2-03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Materiais de Construção Mecânica 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N 03-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uitos Hidráulicos e Pneumático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05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onstrução de Máquinas 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1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Desenho de Máquina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1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Dinâmica dos Fluido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N 03-029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Máquinas hidráulicas 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35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Materiais de Construção Mecânica 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N 03-035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Mecânica Aplicada 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3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Mecanismos e Dinâmica das Máquina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40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Metalurgia Física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N 03-04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Métodos Matemáticos em Eng. Mecânic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43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os de Fabricação 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48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nologia Mecânica 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5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Termodinâmica Aplicada 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N 03-05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rmodinámica Aplicada 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missão de Calor 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N 03-0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ibraçõ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6132"/>
      </w:tblGrid>
      <w:tr>
        <w:trPr/>
        <w:tc>
          <w:tcPr>
            <w:tcW w:w="96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os em que pede deferimento, em _______/_______/_______</w:t>
            </w:r>
          </w:p>
        </w:tc>
        <w:tc>
          <w:tcPr>
            <w:tcW w:w="61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81"/>
        <w:gridCol w:w="2768"/>
        <w:gridCol w:w="3406"/>
        <w:gridCol w:w="1985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eencher com letra </w:t>
            </w:r>
            <w:r>
              <w:rPr>
                <w:b/>
                <w:sz w:val="18"/>
                <w:u w:val="single"/>
              </w:rPr>
              <w:t>S</w:t>
            </w:r>
            <w:r>
              <w:rPr>
                <w:sz w:val="18"/>
              </w:rPr>
              <w:t xml:space="preserve"> quando o parecer for deferido. No caso de indeferimento da solicitação, colocar a letra </w:t>
            </w:r>
            <w:r>
              <w:rPr>
                <w:b/>
                <w:sz w:val="18"/>
                <w:u w:val="single"/>
              </w:rPr>
              <w:t>N</w:t>
            </w:r>
            <w:r>
              <w:rPr>
                <w:b/>
                <w:sz w:val="18"/>
              </w:rPr>
              <w:t>/...</w:t>
            </w:r>
            <w:r>
              <w:rPr>
                <w:sz w:val="18"/>
              </w:rPr>
              <w:t>, segundo o algarismo correspondente ao motivo abaixo relacionado: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carga horária insufici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ausência de progra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programa insuficiente ou defici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disciplina não cursada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disciplina sem registro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histórico escol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disciplina sem aprov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 outros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bservações: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- Preencher com letra de forma</w:t>
            </w:r>
          </w:p>
          <w:p>
            <w:pPr>
              <w:pStyle w:val="Normal"/>
              <w:ind w:left="38" w:hanging="0"/>
              <w:rPr>
                <w:sz w:val="12"/>
              </w:rPr>
            </w:pPr>
            <w:r>
              <w:rPr>
                <w:sz w:val="17"/>
              </w:rPr>
              <w:t>2 - Anexar histórico original / ou fotocópia autenticada com carga horária e programa(s) da(s) disciplina(s) cursada(s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PROTOCOLO/UNI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745" cy="499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6798" b="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UNIVERSIDADE DO ESTADO DO RIO DE JANEIR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UB-REITORIA DE GRADUAÇÃO</w: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DEPARTAMENTO DE ORIENTAÇÃO E SUPERVISÃO PEDAGÓGICA</w: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>Nome: _______________________________________________________ Curso:</w:t>
      </w:r>
      <w:r>
        <w:rPr>
          <w:color w:val="0000FF"/>
          <w:sz w:val="18"/>
        </w:rPr>
        <w:t xml:space="preserve"> </w:t>
      </w:r>
      <w:r>
        <w:rPr>
          <w:smallCaps/>
          <w:color w:val="0000FF"/>
          <w:sz w:val="18"/>
          <w:u w:val="single"/>
        </w:rPr>
        <w:t>engenharia  mecânica</w:t>
      </w:r>
      <w:r>
        <w:rPr>
          <w:sz w:val="18"/>
        </w:rPr>
        <w:t xml:space="preserve">     Matrícula: _______________________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Requer Isenção nas Disciplinas:</w:t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26"/>
        <w:gridCol w:w="425"/>
        <w:gridCol w:w="4252"/>
        <w:gridCol w:w="1418"/>
        <w:gridCol w:w="567"/>
        <w:gridCol w:w="567"/>
        <w:gridCol w:w="3827"/>
        <w:gridCol w:w="584"/>
        <w:gridCol w:w="125"/>
        <w:gridCol w:w="275"/>
        <w:gridCol w:w="434"/>
        <w:gridCol w:w="850"/>
        <w:gridCol w:w="851"/>
      </w:tblGrid>
      <w:tr>
        <w:trPr/>
        <w:tc>
          <w:tcPr>
            <w:tcW w:w="6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urrículo Origem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urrículo UERJ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Cód/Dis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20"/>
              </w:rPr>
              <w:t>Nome das Discipli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mallCaps/>
                <w:sz w:val="16"/>
              </w:rPr>
              <w:t>Cód/Dis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ome das Disciplina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rece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rubr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matrícu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digitação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07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ção de Máquinas 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0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e de Qualidade Industr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lementos de Máquinas 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1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lementos de Máquinas 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N 03-017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tágio Supervisionado V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25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nstalações Mecânicas e Industriais 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2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nstrumentação e Contro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2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Lubrificação Industria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3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Máquinas Operatriz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316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20" w:after="0"/>
              <w:rPr>
                <w:lang w:val="es-ES_tradnl"/>
              </w:rPr>
            </w:pPr>
            <w:r>
              <w:rPr>
                <w:lang w:val="es-ES_tradnl"/>
              </w:rPr>
              <w:t>Máquinas Térmica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4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jamento e Controle da Produçã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4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os de Fabricação 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4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jeto de Graduação V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efrigeração 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4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nologia Mecânica 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5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missão de Calor 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3-057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ânica Técnic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N 03-065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Mecânica dos Fluido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4-02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letricidade 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N 04-0310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letrotécnica Gera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7- 027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egurança e Higiene do Trabalh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EN 07-02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ntrodução à Engenharia Ambienta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81"/>
        <w:gridCol w:w="2168"/>
        <w:gridCol w:w="600"/>
        <w:gridCol w:w="3406"/>
        <w:gridCol w:w="1985"/>
        <w:gridCol w:w="141"/>
      </w:tblGrid>
      <w:tr>
        <w:trPr/>
        <w:tc>
          <w:tcPr>
            <w:tcW w:w="960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os em que pede deferimento, em _______/_______/_______</w:t>
            </w:r>
          </w:p>
        </w:tc>
        <w:tc>
          <w:tcPr>
            <w:tcW w:w="613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eencher com letra </w:t>
            </w:r>
            <w:r>
              <w:rPr>
                <w:b/>
                <w:sz w:val="18"/>
                <w:u w:val="single"/>
              </w:rPr>
              <w:t>S</w:t>
            </w:r>
            <w:r>
              <w:rPr>
                <w:sz w:val="18"/>
              </w:rPr>
              <w:t xml:space="preserve"> quando o parecer for deferido. No caso de indeferimento da solicitação, colocar a letra </w:t>
            </w:r>
            <w:r>
              <w:rPr>
                <w:b/>
                <w:sz w:val="18"/>
                <w:u w:val="single"/>
              </w:rPr>
              <w:t>N</w:t>
            </w:r>
            <w:r>
              <w:rPr>
                <w:b/>
                <w:sz w:val="18"/>
              </w:rPr>
              <w:t>/...</w:t>
            </w:r>
            <w:r>
              <w:rPr>
                <w:sz w:val="18"/>
              </w:rPr>
              <w:t>, segundo o algarismo correspondente ao motivo abaixo relacionado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carga horária insufici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ausência de progra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programa insuficiente ou defici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disciplina não cursada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disciplina sem registro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histórico escol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disciplina sem aprov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 outros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bservações: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- Preencher com letra de forma</w:t>
            </w:r>
          </w:p>
          <w:p>
            <w:pPr>
              <w:pStyle w:val="Normal"/>
              <w:ind w:left="38" w:hanging="0"/>
              <w:rPr>
                <w:sz w:val="12"/>
              </w:rPr>
            </w:pPr>
            <w:r>
              <w:rPr>
                <w:sz w:val="17"/>
              </w:rPr>
              <w:t>2 - Anexar histórico original / ou fotocópia autenticada com carga horária e programa(s) da(s) disciplina(s) cursada(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PROTOCOLO/UNID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rFonts w:eastAsia="Arial"/>
          <w:sz w:val="12"/>
        </w:rPr>
        <w:t xml:space="preserve">   </w:t>
      </w:r>
      <w:r>
        <w:rPr>
          <w:sz w:val="12"/>
        </w:rPr>
        <w:t>winword / isenção/ carto.doc</w:t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9705</wp:posOffset>
                </wp:positionH>
                <wp:positionV relativeFrom="paragraph">
                  <wp:posOffset>-47625</wp:posOffset>
                </wp:positionV>
                <wp:extent cx="14605" cy="1771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-3.75pt;mso-position-vertical-relative:text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227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7:49:00Z</dcterms:created>
  <dc:creator>EW/LN/CB</dc:creator>
  <dc:description/>
  <cp:keywords>Ethan</cp:keywords>
  <dc:language>en-US</dc:language>
  <cp:lastModifiedBy>Alex</cp:lastModifiedBy>
  <cp:lastPrinted>2014-07-22T10:57:00Z</cp:lastPrinted>
  <dcterms:modified xsi:type="dcterms:W3CDTF">2018-10-23T20:21:00Z</dcterms:modified>
  <cp:revision>19</cp:revision>
  <dc:subject/>
  <dc:title>Ethan Frome</dc:title>
</cp:coreProperties>
</file>